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120"/>
          <w:sz w:val="22"/>
          <w:szCs w:val="22"/>
          <w:lang w:eastAsia="ar-SA"/>
        </w:rPr>
      </w:pPr>
      <w:r>
        <w:rPr>
          <w:b/>
          <w:spacing w:val="120"/>
          <w:sz w:val="22"/>
          <w:szCs w:val="22"/>
        </w:rPr>
        <w:t>OBCHODNÍ DOKUMEN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o přepravu vedlejších produktů živočišného původu (VŽP) a získaných produktů, které nejsou určeny pro lidskou spotřebu v souladu s nařízením EP a Rady č. 1069/2009/ES </w:t>
      </w:r>
    </w:p>
    <w:p>
      <w:pPr>
        <w:pStyle w:val="Normal"/>
        <w:suppressAutoHyphens w:val="true"/>
        <w:jc w:val="center"/>
        <w:rPr>
          <w:i/>
          <w:i/>
          <w:iCs/>
          <w:sz w:val="18"/>
          <w:szCs w:val="22"/>
          <w:lang w:eastAsia="ar-SA"/>
        </w:rPr>
      </w:pPr>
      <w:r>
        <w:rPr>
          <w:i/>
          <w:iCs/>
          <w:sz w:val="18"/>
          <w:szCs w:val="22"/>
        </w:rPr>
        <w:t>Poznámka pro přepravce: Tento doklad musí provázet zásilku z místa nakládky pro odeslání až do místa určení.</w:t>
      </w:r>
    </w:p>
    <w:p>
      <w:pPr>
        <w:pStyle w:val="Normal"/>
        <w:suppressAutoHyphens w:val="true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dot"/>
          <w:tab w:val="right" w:pos="9900" w:leader="dot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Referenční číslo dokladu: 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>Datum (odebrání materiálu) :</w:t>
      </w:r>
      <w:r>
        <w:rPr>
          <w:sz w:val="22"/>
          <w:szCs w:val="22"/>
          <w:lang w:eastAsia="ar-SA"/>
        </w:rPr>
        <w:tab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91"/>
        <w:gridCol w:w="1146"/>
        <w:gridCol w:w="847"/>
        <w:gridCol w:w="299"/>
        <w:gridCol w:w="23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 Odesílatel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méno, adresa, (číslo schválení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 Adresát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méno, adresa, (číslo schválení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. Místo nakládky a odeslání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en pokud se liší od bodu 1.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. Přepravce, dopravní prostředek, množství a identifikace zásil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1. Přepravce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jméno, adresa, 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2. Dopravní prostředek – typ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3. SPZ či ident. dopr. prostř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4. Počet pečetí</w:t>
            </w:r>
          </w:p>
          <w:p>
            <w:pPr>
              <w:pStyle w:val="Normal"/>
              <w:suppressAutoHyphens w:val="true"/>
              <w:ind w:firstLine="324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(v příslušném případě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5. Způsob balení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6. Počet balení, nádob, ks</w:t>
            </w:r>
          </w:p>
          <w:p>
            <w:pPr>
              <w:pStyle w:val="Normal"/>
              <w:suppressAutoHyphens w:val="true"/>
              <w:ind w:firstLine="324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pro každou kategorii VŽ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at.1.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tep. ošetřené/neošetřené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kat.2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tep.ošetřené/neošetřen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 xml:space="preserve">kat.3.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tep.ošetřené/neošetřené</w:t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7. Množství v kg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4.9. Referenční číslo produkce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dávky / šarže 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. Popis vedlejších produktů živočišného původu a z nich získaných produkt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5.1.a) VŽP nezpracované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pis typu VŽP a kategorie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5.1.b) Zpracované produkty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popis typu VŽP a kategorie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1.c) živočišný druh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5.1.d) </w:t>
            </w:r>
            <w:r>
              <w:rPr>
                <w:i/>
                <w:sz w:val="20"/>
                <w:szCs w:val="20"/>
              </w:rPr>
              <w:t>případně číslo ušní značky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2.a) VŽP kat. 3 jako syrové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mivo pro zv.v záj. chovech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popis povahy VŽP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čl. 10 odst.1 písm a) nařízení – nativní použ.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čl. 10 odst.1 – k tepelnému ošetře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 xml:space="preserve">5.2.b) VŽP kat. 3 jako krmivo tepelně zpracované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pis způsobu ošetření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5.3. Popis povahy materiálu </w:t>
            </w:r>
            <w:r>
              <w:rPr>
                <w:sz w:val="20"/>
                <w:szCs w:val="20"/>
              </w:rPr>
              <w:t>kat. 2. nebo 3 pro použití v rámci výjimky dle čl. 17 a 18 nařízení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6. Prohlášení odesílatele. </w:t>
            </w:r>
            <w:r>
              <w:rPr>
                <w:sz w:val="22"/>
                <w:szCs w:val="22"/>
              </w:rPr>
              <w:t>Já níže podepsaný, prohlašuji že:</w:t>
            </w:r>
          </w:p>
        </w:tc>
      </w:tr>
      <w:tr>
        <w:trPr>
          <w:trHeight w:val="1895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6.1. označení na nádobě / krabici / obsahuje údaje  v souladu s kapitolou II přílohy VIII nařízení (ES) 142/2011 </w:t>
            </w:r>
          </w:p>
          <w:p>
            <w:pPr>
              <w:pStyle w:val="Zkladntextodsazen2"/>
              <w:rPr/>
            </w:pPr>
            <w:r>
              <w:rPr/>
              <w:t xml:space="preserve">6.2. VŽP/ získané produkty jsou baleny v zapečetěném novém obalu nebo přepravovány v zakrytých nepropustných vozidlech / nádobách, které byly před použitím důkladně očištěny a desinfikovány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3. VŽP nebo získané produkty byly před nakládkou pro odeslání řádně skladovány</w:t>
            </w:r>
          </w:p>
          <w:p>
            <w:pPr>
              <w:pStyle w:val="Normal"/>
              <w:suppressAutoHyphens w:val="tru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4. byla přijata všechna preventivní opatření k zabránění kontaminace VŽP nebo získaných produktů patogenními původci a k zabránění křížové kontaminace mezi jednotlivými kategoriemi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dot"/>
          <w:tab w:val="left" w:pos="5580" w:leader="none"/>
          <w:tab w:val="right" w:pos="9900" w:leader="dot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V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920" w:leader="none"/>
        </w:tabs>
        <w:suppressAutoHyphens w:val="true"/>
        <w:rPr>
          <w:i/>
          <w:i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(jméno hůlkovým písmem)</w:t>
      </w:r>
    </w:p>
    <w:p>
      <w:pPr>
        <w:pStyle w:val="Normal"/>
        <w:tabs>
          <w:tab w:val="clear" w:pos="708"/>
          <w:tab w:val="center" w:pos="5040" w:leader="none"/>
        </w:tabs>
        <w:suppressAutoHyphens w:val="true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dot"/>
          <w:tab w:val="left" w:pos="5580" w:leader="none"/>
          <w:tab w:val="right" w:pos="9900" w:leader="dot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Dne </w:t>
        <w:tab/>
        <w:tab/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razítko a podpis odpovědné osob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36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uppressAutoHyphens w:val="true"/>
      <w:ind w:left="360" w:hanging="36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2:00Z</dcterms:created>
  <dc:creator>uzivatel</dc:creator>
  <dc:description/>
  <dc:language>en-US</dc:language>
  <cp:lastModifiedBy>uzivatel</cp:lastModifiedBy>
  <cp:lastPrinted>2022-05-18T10:01:00Z</cp:lastPrinted>
  <dcterms:modified xsi:type="dcterms:W3CDTF">2022-10-10T07:21:00Z</dcterms:modified>
  <cp:revision>24</cp:revision>
  <dc:subject/>
  <dc:title>OBCHODNÍ DOKUMENT</dc:title>
</cp:coreProperties>
</file>